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12.2022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3.0017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5.4679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3.9266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06.12.2022 г. и 07.12.2022 г. 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717.9216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171 278.05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12-08T09:04:00Z</dcterms:modified>
  <cp:revision>625</cp:revision>
  <dc:subject/>
  <dc:title/>
</cp:coreProperties>
</file>